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56"/>
        <w:gridCol w:w="2043"/>
        <w:gridCol w:w="1256"/>
        <w:gridCol w:w="3094"/>
      </w:tblGrid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団　体　申　込　書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利用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火曜日は休館日です。火曜日が祝日の場合は翌日が休館日です。）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時　　　　　～　　　　　時</w:t>
            </w:r>
          </w:p>
        </w:tc>
      </w:tr>
      <w:tr>
        <w:trPr>
          <w:trHeight w:val="9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名</w:t>
            </w:r>
            <w:r>
              <w:rPr>
                <w:sz w:val="24"/>
              </w:rPr>
              <w:t>)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場人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中学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乗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</w:tr>
      <w:tr>
        <w:trPr>
          <w:trHeight w:val="5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当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観覧施設（観覧する施設に○をして下さい）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蘭島閣美術館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白雪楼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松濤園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蘭島閣美術館別館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・昆虫の家</w:t>
            </w:r>
          </w:p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　・三之瀬御本陣芸術文化館</w:t>
            </w:r>
          </w:p>
        </w:tc>
      </w:tr>
      <w:tr>
        <w:trPr>
          <w:trHeight w:val="155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9:00Z</dcterms:created>
  <dc:creator>団体申込書</dc:creator>
  <dc:description/>
  <cp:keywords/>
  <dc:language>en-US</dc:language>
  <cp:lastModifiedBy>owner</cp:lastModifiedBy>
  <cp:lastPrinted>2011-11-22T13:44:00Z</cp:lastPrinted>
  <dcterms:modified xsi:type="dcterms:W3CDTF">2019-11-27T05:39:00Z</dcterms:modified>
  <cp:revision>2</cp:revision>
  <dc:subject/>
  <dc:title/>
</cp:coreProperties>
</file>